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 xml:space="preserve">INCONTRO PER ASSISTENTI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GRUPPI EUCARISTICI A.L.E.R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rtedì 25 ottobre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inata </w:t>
        <w:tab/>
        <w:t>Arrivi presso la nostra sede e sistem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3,00</w:t>
        <w:tab/>
        <w:t>Pranz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,30</w:t>
        <w:tab/>
        <w:t>Incontro con la Presidenza sull’Associ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8,00</w:t>
        <w:tab/>
        <w:t>S. Messa e vespri nella cappella della se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,30</w:t>
        <w:tab/>
        <w:t>C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rcoledì 26 ottobre 2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 8,30</w:t>
        <w:tab/>
        <w:t>Lodi;</w:t>
      </w:r>
    </w:p>
    <w:p>
      <w:pPr>
        <w:pStyle w:val="Normal"/>
        <w:spacing w:lineRule="atLeast" w:line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re  9,30</w:t>
        <w:tab/>
        <w:t>Incontro con P. Giannantonio Fincato C.G.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sul tema:</w:t>
      </w:r>
    </w:p>
    <w:p>
      <w:pPr>
        <w:pStyle w:val="Normal"/>
        <w:spacing w:lineRule="atLeast" w:line="255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“Dal XXV Congresso Eucaristico Nazionale quali prospettive pastorali?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2,30</w:t>
        <w:tab/>
        <w:t>Pranzo;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,00</w:t>
        <w:tab/>
        <w:t>partenza per l’Abbadia di Fiastra di Tolentino;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,00</w:t>
        <w:tab/>
        <w:t>Visita;</w:t>
        <w:tab/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,30</w:t>
        <w:tab/>
        <w:t xml:space="preserve">Adorazione Eucaristica con meditazione dell’Abate su </w:t>
      </w:r>
      <w:r>
        <w:rPr>
          <w:rFonts w:cs="Times New Roman" w:ascii="Times New Roman" w:hAnsi="Times New Roman"/>
          <w:sz w:val="20"/>
          <w:szCs w:val="20"/>
        </w:rPr>
        <w:t>“Eucaristia e Vita”;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7,30</w:t>
        <w:tab/>
        <w:t>Vespri e S. Messa con i monaci Cistercensi;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0,00</w:t>
        <w:tab/>
        <w:t>Cena.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iovedì 27 ottobre 2011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  7,30</w:t>
        <w:tab/>
        <w:t xml:space="preserve">Concelebrazione Eucaristica nella S. Casa 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sieduta dall’Arcivescovo Mons. Giovanni Tonucci;</w:t>
      </w:r>
    </w:p>
    <w:p>
      <w:pPr>
        <w:pStyle w:val="Normal"/>
        <w:spacing w:lineRule="atLeast" w:line="2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re   9,30</w:t>
        <w:tab/>
        <w:t xml:space="preserve">Incontro con l’Arcivescovo sul tema: </w:t>
      </w:r>
      <w:r>
        <w:rPr>
          <w:rFonts w:cs="Times New Roman" w:ascii="Times New Roman" w:hAnsi="Times New Roman"/>
          <w:i/>
          <w:sz w:val="20"/>
          <w:szCs w:val="20"/>
        </w:rPr>
        <w:t>“Eucaristia e Comunità Cristiana”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,00</w:t>
        <w:tab/>
        <w:t>Conclusioni;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2,30 </w:t>
        <w:tab/>
        <w:t>Pranzo;</w:t>
      </w:r>
    </w:p>
    <w:p>
      <w:pPr>
        <w:pStyle w:val="Normal"/>
        <w:spacing w:lineRule="atLeast" w:line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eriggio</w:t>
        <w:tab/>
        <w:t>Partenze.</w:t>
      </w:r>
    </w:p>
    <w:p>
      <w:pPr>
        <w:pStyle w:val="Normal"/>
        <w:spacing w:lineRule="atLeast" w:line="2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5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7:00Z</dcterms:created>
  <dc:creator>ASSOCIAZIONE LAICALE LORETO</dc:creator>
  <dc:description/>
  <cp:keywords/>
  <dc:language>en-US</dc:language>
  <cp:lastModifiedBy>ASSOCIAZIONE LAICALE LORETO</cp:lastModifiedBy>
  <dcterms:modified xsi:type="dcterms:W3CDTF">2011-10-06T09:34:00Z</dcterms:modified>
  <cp:revision>4</cp:revision>
  <dc:subject/>
  <dc:title>INCONTRO PER ASSISTENTI </dc:title>
</cp:coreProperties>
</file>