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Script MT Bold" w:ascii="Script MT Bold" w:hAnsi="Script MT Bold"/>
          <w:b/>
          <w:i/>
          <w:color w:val="0000FF"/>
          <w:sz w:val="48"/>
          <w:szCs w:val="48"/>
        </w:rPr>
        <w:t>C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>arissimi Associati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anche quest’anno il Signore ci dona la grazia di vivere il cammino quaresimale per giungere alla gioia della Pasqua, pienamente rinnovati nel suo Spirito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 proporrei subito una riflessione alla luce dell’inizio della Quaresima, e cioè del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Mercoledì delle Ceneri. Infatti, la fisionomia di questo giorno è presto delineata: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apre il tempo quaresimale e si caratterizza per il rito delle cener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amo da quest’ultimo: che significa un po’ di polvere posta sul capo di ciascuno? Due cose, essenzialmente espresse dalle due formule alternative che l’accompagnan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Ricordati che sei polvere e in polvere ritornerai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vita è breve, svanisce come un sogno. D’altronde il tempo è prezioso perché è lo spazio in cui ci costruiamo il destino eterno. Quindi va utilizzato con impegno e alacrità. Alle cose che passano non bisogna aggrapparsi; Paolo dice di servircene «come se non ce ne servissimo, perché il tempo è breve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onvertitevi e credete al Vangelo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È un appello pressante che come uno squillo di tromba attraversa tutta la liturgia. Occorre farlo </w:t>
      </w:r>
      <w:r>
        <w:rPr>
          <w:rFonts w:cs="Times New Roman" w:ascii="Times New Roman" w:hAnsi="Times New Roman"/>
          <w:i/>
          <w:sz w:val="28"/>
          <w:szCs w:val="28"/>
        </w:rPr>
        <w:t>subito</w:t>
      </w:r>
      <w:r>
        <w:rPr>
          <w:rFonts w:cs="Times New Roman" w:ascii="Times New Roman" w:hAnsi="Times New Roman"/>
          <w:sz w:val="28"/>
          <w:szCs w:val="28"/>
        </w:rPr>
        <w:t xml:space="preserve"> perché «questo è il momento favorevole… e il giorno della salvezza». Si tratta di questi quaranta giorni che Dio ci offre come uno spazio di grazia «per cambiare vita» e così arrivare con cuore purificato a celebrare la Pasqua. Non devono passare invano -fratelli e sorelle- non devo frustrare questa divina iniziativa. Ora il Signore mi chiama: e se poi tacesse? Ora bussa alla porta: e se non tornasse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omponenti essenziali di questo appello sono le seguenti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Invito al pentimento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devo rientrare in me stesso, vedere coraggiosamente quello che non va e condannarlo e gridare al Signore: «ho peccato… abbi pietà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Invito all’interiorità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bisogna partire dal cuore per cambiare la vita. Se non cambia il cuore non cambia nulla. «Fate a pezzi i vostri cuori. Non le vostre vesti». Naturalmente una volta mutati gli atteggiamenti interiori cambia anche la condotta esterna, cambia tutto l’uomo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Appello all’autenticità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è il contrario del formalismo e dell’ostentazione che erano tipici dei farisei, e continuano a dominare il mondo. Bisogna fare «cose vere»: vere perché sgorgano dal cuore. Questo vale anzitutto per i tre fondamentali impegni quaresimali: preghiera, digiuno, opere di carità. Vanno compiute «sotto lo sguardo del Padre che vede nel segreto» e non per essere visti dagli uomin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Appello alla riconciliazione</w:t>
      </w:r>
      <w:r>
        <w:rPr>
          <w:rFonts w:cs="Times New Roman" w:ascii="Times New Roman" w:hAnsi="Times New Roman"/>
          <w:i/>
          <w:sz w:val="28"/>
          <w:szCs w:val="28"/>
        </w:rPr>
        <w:t xml:space="preserve">: «riconciliatevi con Dio». </w:t>
      </w:r>
      <w:r>
        <w:rPr>
          <w:rFonts w:cs="Times New Roman" w:ascii="Times New Roman" w:hAnsi="Times New Roman"/>
          <w:sz w:val="28"/>
          <w:szCs w:val="28"/>
        </w:rPr>
        <w:t xml:space="preserve">Apritevi in pratica ad un nuovo rapporto di comunione con Lui. Chi ci ha riconciliati è il sangue di Cristo: ma bisogna accogliere in sé la grazia e la potenza di quel sangue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800080"/>
          <w:sz w:val="28"/>
          <w:szCs w:val="28"/>
        </w:rPr>
        <w:t>Appello ad un impegno ascetico esigente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è quel complesso di privazioni e rinunce volontariamente abbracciate che ci rendono più forti nella lotta contro lo spirito del male, ci aiutano a vincere il nostro egoismo, che ci chiude tristemente in noi stessi, guariscono le ferite interiori inferte dal peccato e aprono così la strada ad un profondo rinnovamento, a «una vita rinnovata ad immagine del Signore Risorto»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rissimi, stiamo celebrando l’Anno della Fede. Perché anche oggi per noi debbono esserci prove per la fede: la fede deve essere provata. Guai se tutto fosse facile, scontato, normale! La prova, tutto sommato è un momento felice: nella prova ho l’opportunità di dire ciò che penso, ciò che credo; ho l’opportunità di dirlo a me stesso e quindi al mio Dio e ai miei fratelli e sorelle. È illusoria una vita senza prove, la prova è il terreno di crescita della mia libertà. Invece noi abbiamo </w:t>
      </w:r>
      <w:r>
        <w:rPr>
          <w:rFonts w:cs="Times New Roman" w:ascii="Times New Roman" w:hAnsi="Times New Roman"/>
          <w:i/>
          <w:sz w:val="28"/>
          <w:szCs w:val="28"/>
        </w:rPr>
        <w:t>tanta paura della prova, tanta paura della fatica della fede.</w:t>
      </w:r>
      <w:r>
        <w:rPr>
          <w:rFonts w:cs="Times New Roman" w:ascii="Times New Roman" w:hAnsi="Times New Roman"/>
          <w:sz w:val="28"/>
          <w:szCs w:val="28"/>
        </w:rPr>
        <w:t xml:space="preserve"> Perché? Perché crediamo poco e ci rifiutiamo di crescere nella fede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rissimi, allora «</w:t>
      </w:r>
      <w:r>
        <w:rPr>
          <w:rFonts w:cs="Times New Roman" w:ascii="Times New Roman" w:hAnsi="Times New Roman"/>
          <w:color w:val="0000FF"/>
          <w:sz w:val="28"/>
          <w:szCs w:val="28"/>
        </w:rPr>
        <w:t>Buona Quaresima</w:t>
      </w:r>
      <w:r>
        <w:rPr>
          <w:rFonts w:cs="Times New Roman" w:ascii="Times New Roman" w:hAnsi="Times New Roman"/>
          <w:sz w:val="28"/>
          <w:szCs w:val="28"/>
        </w:rPr>
        <w:t>» in vista di una «</w:t>
      </w:r>
      <w:r>
        <w:rPr>
          <w:rFonts w:cs="Times New Roman" w:ascii="Times New Roman" w:hAnsi="Times New Roman"/>
          <w:color w:val="0000FF"/>
          <w:sz w:val="28"/>
          <w:szCs w:val="28"/>
        </w:rPr>
        <w:t>Santa Pasqua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ogni giorno ripetiamo: «</w:t>
      </w:r>
      <w:r>
        <w:rPr>
          <w:rFonts w:cs="Times New Roman" w:ascii="Times New Roman" w:hAnsi="Times New Roman"/>
          <w:color w:val="FF0000"/>
          <w:sz w:val="28"/>
          <w:szCs w:val="28"/>
        </w:rPr>
        <w:t>Signore io credo in Te, ma aumenta la mia debole fede!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dre Franco Nardi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A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ssistente ecclesiast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578" w:footer="0" w:bottom="720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9:00Z</dcterms:created>
  <dc:creator>ASSOCIAZIONE LAICALE LORETO</dc:creator>
  <dc:description/>
  <cp:keywords/>
  <dc:language>en-US</dc:language>
  <cp:lastModifiedBy>ASSOCIAZIONE LAICALE LORETO</cp:lastModifiedBy>
  <dcterms:modified xsi:type="dcterms:W3CDTF">2013-02-18T23:00:00Z</dcterms:modified>
  <cp:revision>1</cp:revision>
  <dc:subject/>
  <dc:title>Carissimi Associati, </dc:title>
</cp:coreProperties>
</file>