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135318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328295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3333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30"/>
                                <w:szCs w:val="30"/>
                              </w:rPr>
                              <w:t>ASSOCIAZIONE LAICALE EUCARISTICA RIPARATRIC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16"/>
                                <w:szCs w:val="16"/>
                              </w:rPr>
                              <w:t>60025 LORETO (AN) - Via Asdrubali, 100 - Tel. 071.977148  Fax 071.7504014 - E-mail: info@aler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5pt;mso-wrap-distance-left:9.05pt;mso-wrap-distance-right:9.05pt;mso-wrap-distance-top:0pt;mso-wrap-distance-bottom:0pt;margin-top:25.8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3333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30"/>
                          <w:szCs w:val="30"/>
                        </w:rPr>
                        <w:t>ASSOCIAZIONE LAICALE EUCARISTICA RIPARATRIC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16"/>
                          <w:szCs w:val="16"/>
                        </w:rPr>
                        <w:t>60025 LORETO (AN) - Via Asdrubali, 100 - Tel. 071.977148  Fax 071.7504014 - E-mail: info@aler.com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17955" cy="216408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  <w:sz w:val="72"/>
          <w:szCs w:val="72"/>
        </w:rPr>
        <w:t>Giovedì 12 ottobre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esta d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N SERAFINO DA MONTEGRANA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PATRONO DELLA NOSTRA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ASSOCIAZIONE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 RICORDEREMO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alle </w:t>
      </w:r>
      <w:r>
        <w:rPr>
          <w:color w:val="800080"/>
          <w:sz w:val="48"/>
          <w:szCs w:val="48"/>
        </w:rPr>
        <w:t>ORE 17,30</w:t>
      </w:r>
      <w:r>
        <w:rPr>
          <w:sz w:val="48"/>
          <w:szCs w:val="48"/>
        </w:rPr>
        <w:t xml:space="preserve"> presso la Cappella dell’Associazione con una </w:t>
      </w:r>
      <w:r>
        <w:rPr>
          <w:color w:val="800080"/>
          <w:sz w:val="48"/>
          <w:szCs w:val="48"/>
        </w:rPr>
        <w:t>S. MESSA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l termine momento convivial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ENTRATA PER LA CAPPELLA DAL CANCELLO LATERALE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Invitiamo chi lo desidera a partecipar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tiebeati.it/immagini/?mode=view&amp;album=74050&amp;pic=74050C.JPG&amp;dispsize=Original&amp;start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4:00Z</dcterms:created>
  <dc:creator>Sara</dc:creator>
  <dc:description/>
  <cp:keywords/>
  <dc:language>en-US</dc:language>
  <cp:lastModifiedBy>ASSOCIAZIONE LAICALE LORETO</cp:lastModifiedBy>
  <cp:lastPrinted>2017-10-08T17:59:00Z</cp:lastPrinted>
  <dcterms:modified xsi:type="dcterms:W3CDTF">2017-10-08T16:19:00Z</dcterms:modified>
  <cp:revision>10</cp:revision>
  <dc:subject/>
  <dc:title> </dc:title>
</cp:coreProperties>
</file>