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color w:val="800080"/>
          <w:sz w:val="72"/>
        </w:rPr>
        <w:t xml:space="preserve">INCONTRO EUCARISTICO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FF"/>
          <w:sz w:val="80"/>
        </w:rPr>
        <w:t>MARTEDI’ 7 MAGGIO 2019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per gli Associati della città e delle zone limitrof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144"/>
        </w:rPr>
        <w:t xml:space="preserve">VITTORIA </w:t>
      </w:r>
      <w:r>
        <w:rPr>
          <w:b/>
          <w:color w:val="0000FF"/>
          <w:sz w:val="96"/>
        </w:rPr>
        <w:t>(RG)</w:t>
      </w:r>
      <w:r>
        <w:rPr>
          <w:b/>
          <w:color w:val="0000FF"/>
          <w:sz w:val="144"/>
        </w:rPr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 xml:space="preserve">presso </w:t>
      </w:r>
      <w:r>
        <w:rPr>
          <w:sz w:val="44"/>
        </w:rPr>
        <w:t>la</w:t>
      </w:r>
      <w:r>
        <w:rPr>
          <w:b/>
          <w:sz w:val="44"/>
        </w:rPr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993366"/>
          <w:sz w:val="68"/>
        </w:rPr>
        <w:t>CHIESA MADONNA DELLE LACRIM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>Via Rosolino Pilo 50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48"/>
        </w:rPr>
        <w:t>PROGRAMMA</w:t>
      </w:r>
    </w:p>
    <w:p>
      <w:pPr>
        <w:pStyle w:val="Normal"/>
        <w:bidi w:val="0"/>
        <w:ind w:left="2160" w:right="0" w:hanging="21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6.30</w:t>
        <w:tab/>
        <w:t>Conferenza formativa;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7.30</w:t>
        <w:tab/>
        <w:t>Adorazione Eucaristica;</w:t>
        <w:tab/>
        <w:t xml:space="preserve"> </w:t>
      </w:r>
    </w:p>
    <w:p>
      <w:pPr>
        <w:pStyle w:val="Normal"/>
        <w:bidi w:val="0"/>
        <w:ind w:left="2145" w:right="0" w:hanging="2145"/>
        <w:jc w:val="left"/>
        <w:rPr/>
      </w:pPr>
      <w:r>
        <w:rPr>
          <w:b/>
          <w:sz w:val="44"/>
        </w:rPr>
        <w:t>ore 18.30</w:t>
        <w:tab/>
        <w:tab/>
        <w:t>S. Messa.</w:t>
      </w:r>
    </w:p>
    <w:p>
      <w:pPr>
        <w:pStyle w:val="Normal"/>
        <w:bidi w:val="0"/>
        <w:ind w:left="2145" w:right="0" w:hanging="2145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Il Presidente: </w:t>
      </w:r>
      <w:r>
        <w:rPr>
          <w:b/>
          <w:sz w:val="44"/>
        </w:rPr>
        <w:t>Paolo Baiard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L'Assistente Nazionale: </w:t>
      </w:r>
      <w:r>
        <w:rPr>
          <w:b/>
          <w:sz w:val="44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32"/>
        </w:rPr>
        <w:t>Per informazioni telefonare</w:t>
      </w:r>
      <w:r>
        <w:rPr>
          <w:b/>
          <w:sz w:val="32"/>
        </w:rPr>
        <w:t xml:space="preserve"> </w:t>
      </w:r>
      <w:r>
        <w:rPr>
          <w:sz w:val="32"/>
        </w:rPr>
        <w:t>alla responsabil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Sig.ra Iacono Nunziata 0932 867573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38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5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719" w:leader="none"/>
      </w:tabs>
      <w:jc w:val="center"/>
      <w:textAlignment w:val="baseline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3</Words>
  <Characters>559</Characters>
  <CharactersWithSpaces>4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 </dc:creator>
  <dc:description> </dc:description>
  <dc:language>en-US</dc:language>
  <cp:lastModifiedBy/>
  <cp:lastPrinted>2019-03-21T15:50:00Z</cp:lastPrinted>
  <dcterms:modified xsi:type="dcterms:W3CDTF">2019-03-21T15:51:00Z</dcterms:modified>
  <cp:revision>2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ZIONE LAICALE LORETO</vt:lpwstr>
  </property>
</Properties>
</file>